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326"/>
        <w:gridCol w:w="326"/>
        <w:gridCol w:w="192"/>
        <w:gridCol w:w="192"/>
        <w:gridCol w:w="192"/>
        <w:gridCol w:w="326"/>
        <w:gridCol w:w="192"/>
        <w:gridCol w:w="960"/>
        <w:gridCol w:w="960"/>
      </w:tblGrid>
      <w:tr>
        <w:trPr>
          <w:trHeight w:val="315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ádost o poskytování pobytové sociální služby ve zdravotnickém zařízení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le § 52 zákona č. 108/2006 Sb.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3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šlo dne: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žádosti: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žadateli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, titul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valé bydliště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adresa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časný pobyt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osoba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, titul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valé bydliště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tah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onný zástupce (pokud je soudně ustanoven); opatrovník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, titul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adresa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tah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né žádosti o umístění do sociálních zařízen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dání žádosti a popis sociální situace: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0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3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>------------------------------------------------------------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dpis žadatele nebo zákonného zástupce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nuté údaje slouží pouze k posouzení žádosti. Podpisem souhlasím ke zpracování úda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2:00Z</dcterms:created>
  <dc:creator>Bc. Jana Kašparová, DiS.</dc:creator>
  <dc:description/>
  <cp:keywords/>
  <dc:language>en-US</dc:language>
  <cp:lastModifiedBy>kasparovaj</cp:lastModifiedBy>
  <dcterms:modified xsi:type="dcterms:W3CDTF">2022-06-01T10:32:00Z</dcterms:modified>
  <cp:revision>2</cp:revision>
  <dc:subject/>
  <dc:title>Žádost o poskytování pobytové sociální služby ve zdravotnickém zařízení</dc:title>
</cp:coreProperties>
</file>