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Vyjádření lékaře o zdravotním stavu žad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…………………………………………………………………………………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říjmení                                                                                      jmén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rozen</w:t>
            </w:r>
            <w:r>
              <w:rPr>
                <w:b/>
                <w:sz w:val="20"/>
                <w:szCs w:val="20"/>
              </w:rPr>
              <w:t xml:space="preserve"> 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en,měsíc,rok                                                                            mí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dliště </w:t>
            </w: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18"/>
                <w:szCs w:val="18"/>
              </w:rPr>
              <w:t>místo                                       ulice                                         číslo popisné                          ok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ošta                                                                                       směrovací čís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namnéza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rodinná, osobní, pracovní)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Objektivní nález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status praesens generalis: v případě orgánového postižení i status localis)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Duševní nález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popř. projevy narušující kolektivní soužití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. Diagnóza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česky)                                                                                 Statistická značka hlavní chorob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)hlavní                                                                                  podle mezinárodního seznam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) ostatní choroby nebo chorobné stavy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  <w:tab/>
        <w:t>Je schopen/na chůze bez cizí pomoci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e upoután trvale – převážně *) na lůžko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Je schopen sám sebe obsloužit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močuje se  trvale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občas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v noci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třebuje lékařská ošetření trvale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občas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  <w:t>Je pod dohledem specializovaného oddělení ZZ např. plicníh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urologického,psychiatrického, poradny diabetické, protialkohol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pod.</w:t>
        <w:tab/>
        <w:t>ANO</w:t>
        <w:tab/>
        <w:t>NE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řebuje zvláštní péči – jak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Ji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/>
      </w:pPr>
      <w:r>
        <w:rPr/>
        <w:t>______________________________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    </w:t>
      </w:r>
      <w:r>
        <w:rPr/>
        <w:t xml:space="preserve">                                                                           </w:t>
      </w:r>
      <w:r>
        <w:rPr>
          <w:sz w:val="20"/>
          <w:szCs w:val="20"/>
        </w:rPr>
        <w:t>podpis, razítko vyšetřujícího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  <w:tab w:val="left" w:pos="6804" w:leader="none"/>
          <w:tab w:val="left" w:pos="79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0:00Z</dcterms:created>
  <dc:creator>Uživatel</dc:creator>
  <dc:description/>
  <cp:keywords/>
  <dc:language>en-US</dc:language>
  <cp:lastModifiedBy>kasparovaj</cp:lastModifiedBy>
  <cp:lastPrinted>2007-02-15T12:50:00Z</cp:lastPrinted>
  <dcterms:modified xsi:type="dcterms:W3CDTF">2022-06-01T10:30:00Z</dcterms:modified>
  <cp:revision>2</cp:revision>
  <dc:subject/>
  <dc:title>Vyjádření lékaře o zdravotním stavu žadatele</dc:title>
</cp:coreProperties>
</file>